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DDDA"/>
  <w:body>
    <w:p>
      <w:pPr>
        <w:pStyle w:val="Normal"/>
        <w:spacing w:before="0" w:after="12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120"/>
        <w:ind w:firstLine="708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12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120"/>
        <w:ind w:firstLine="708"/>
        <w:rPr>
          <w:b/>
          <w:b/>
          <w:lang w:val="sr-Latn-BA"/>
        </w:rPr>
      </w:pPr>
      <w:r>
        <w:rPr>
          <w:b/>
          <w:lang w:val="en-US" w:eastAsia="en-US"/>
        </w:rPr>
        <w:drawing>
          <wp:inline distT="0" distB="0" distL="0" distR="0">
            <wp:extent cx="9775190" cy="189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695" r="-362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120"/>
        <w:ind w:firstLine="708"/>
        <w:rPr>
          <w:b/>
          <w:b/>
          <w:lang w:val="sr-Latn-BA"/>
        </w:rPr>
      </w:pPr>
      <w:r>
        <w:rPr>
          <w:b/>
          <w:lang w:val="sr-C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5.25pt;width:193.5pt;height:95.15pt;mso-wrap-style:none;v-text-anchor:middle;mso-position-vertical:top" type="_x0000_t172">
            <v:path textpathok="t"/>
            <v:textpath on="t" fitshape="t" string="КАЗНА ИЛИ УЧЕЊЕ ДИСЦИПЛИНИ" style="font-family:&quot;Arial Black&quot;;font-size:12pt"/>
            <v:fill o:detectmouseclick="t" type="solid" color2="white"/>
            <v:stroke color="yellow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ЈУ Центар за социјални ра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Лакташи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Немањина 53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051 530 306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051 535 607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051 535 605</w:t>
      </w:r>
    </w:p>
    <w:p>
      <w:pPr>
        <w:pStyle w:val="NoSpacing"/>
        <w:jc w:val="center"/>
        <w:rPr>
          <w:lang w:val="en-US"/>
        </w:rPr>
      </w:pPr>
      <w:r>
        <w:rPr>
          <w:lang w:val="sr-Latn-BA"/>
        </w:rPr>
        <w:t xml:space="preserve">E-mail: </w:t>
      </w:r>
      <w:hyperlink r:id="rId3">
        <w:r>
          <w:rPr>
            <w:rStyle w:val="InternetLink"/>
            <w:lang w:val="sr-Latn-RS"/>
          </w:rPr>
          <w:t>centarlaktasi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ШТА ЈЕ КАЗНА</w:t>
      </w:r>
      <w:r>
        <w:rPr>
          <w:b/>
          <w:sz w:val="36"/>
          <w:szCs w:val="36"/>
        </w:rPr>
        <w:t>?</w:t>
      </w:r>
    </w:p>
    <w:p>
      <w:pPr>
        <w:pStyle w:val="Normal"/>
        <w:jc w:val="center"/>
        <w:rPr/>
      </w:pPr>
      <w:r>
        <w:rPr>
          <w:b/>
          <w:lang w:val="sr-RS"/>
        </w:rPr>
        <w:t>Казна има за циљ да се понашање дјетета више никад не понови. Дијете се након казне често престане понашати непримјерено, али је преплављено непријатним емоцијама и често ће се понашати још го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sr-RS"/>
        </w:rPr>
        <w:t>Посљедице казне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sr-RS"/>
        </w:rPr>
        <w:t>Дијете се боји – из страха од казне избјегаваће активно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RS"/>
        </w:rPr>
        <w:t xml:space="preserve">Појава непријатних  емоција – бијес и љутња </w:t>
      </w:r>
      <w:r>
        <w:rPr>
          <w:b/>
        </w:rPr>
        <w:t>(</w:t>
      </w:r>
      <w:r>
        <w:rPr>
          <w:b/>
          <w:lang w:val="sr-RS"/>
        </w:rPr>
        <w:t>та љутња може бити узрок агресивног понашања према другима нпр.вршњацима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sr-RS"/>
        </w:rPr>
        <w:t xml:space="preserve">Дијете лаже да би избјегло казну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sr-RS"/>
        </w:rPr>
        <w:t>Самопоштовање је нарушено ( ако се дјеца стално кажњавају немају знања о својим вриједностима)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sr-RS"/>
        </w:rPr>
        <w:t xml:space="preserve">Кажњавање изазива брзу промјену нежељеног понашања АЛИ  ЈЕ ПРОМЈЕНА КРАТКОГ ТРАЈАЊА. КАЗНОМ ДИЈЕТЕ УЧИМО ШТА НЕ СМИЈЕ али га НЕ УЧИМО ШТА ТРЕБА И СМИЈЕ РАДИТ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>ФИЗИЧКО КАЖЊАВАЊЕ ИЗБЈЕГАВАЈТЕ!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ЈЕР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lang w:val="sr-RS"/>
        </w:rPr>
        <w:t xml:space="preserve">Изазива најразорнију емоцију МРЖЊУ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lang w:val="sr-RS"/>
        </w:rPr>
        <w:t>Негативно утиче на самопопштовање</w:t>
      </w:r>
    </w:p>
    <w:p>
      <w:pPr>
        <w:pStyle w:val="Normal"/>
        <w:numPr>
          <w:ilvl w:val="0"/>
          <w:numId w:val="5"/>
        </w:numPr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lang w:val="sr-RS"/>
        </w:rPr>
        <w:t xml:space="preserve">Учимо га да је физичко кажњавање прихватљиво ако смо јачи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sr-RS"/>
        </w:rPr>
        <w:t>ШТА ЈЕ УЧЕЊЕ ДИСЦПИЛИНИ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sr-RS"/>
        </w:rPr>
        <w:t>Родитељи на различите начине покушају дјецу научити различитим карактерним особинама, дисциплини и моралном понашањ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lang w:val="sr-RS"/>
        </w:rPr>
        <w:t xml:space="preserve">ПОУЧАВАЊЕ ДЈЕЦЕ ДИСЦИПЛИНИ ИМА ЗА ЦИЉ АЗВОЈ САМОКОНТРОЛЕ И ПРОДУКТИВНОГ УЧЕСТВОВОАЊА У ДРУШТВЕНОМ ЖИВОТУ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sr-RS"/>
        </w:rPr>
        <w:t>КАКО УЧИТИ ДЈЕЦУ ДИСЦИПЛИНИ?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>ДЈЕТЕТУ ДАЈТЕ ДО ЗНАЊА ДА ГА ВОЛИТЕ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 xml:space="preserve">Реците дјетету које његове добре особине цијените. „Наградите дијете загрљајем, слушањем док говори, покажите да се поносите њиме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r-RS"/>
        </w:rPr>
        <w:t>ПОСТАВИТЕ ГРАНИЦЕ</w:t>
      </w:r>
    </w:p>
    <w:p>
      <w:pPr>
        <w:pStyle w:val="Normal"/>
        <w:ind w:left="360" w:hanging="0"/>
        <w:rPr/>
      </w:pPr>
      <w:r>
        <w:rPr>
          <w:b/>
          <w:lang w:val="sr-RS"/>
        </w:rPr>
        <w:t>Дијете треба да зна шта се тачно очекује од њег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 xml:space="preserve">ИЗБЈЕГАВАЈТЕ НАРЕДБЕ – ДАЈТЕ ИМ ГРАНИЦЕ УНУТАР КОЈИХ МОГУ ПРЕУЗЕТИ КОНТРОЛУ ЗА СВОЈЕ ПОНАШАЊЕ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 xml:space="preserve">НЕКА ДИЈЕТЕ ПОНЕКАД САМО ДОНОСИ ОДЛУКЕ </w:t>
      </w:r>
    </w:p>
    <w:p>
      <w:pPr>
        <w:pStyle w:val="Normal"/>
        <w:ind w:left="360" w:hanging="0"/>
        <w:rPr/>
      </w:pPr>
      <w:r>
        <w:rPr>
          <w:b/>
          <w:lang w:val="sr-RS"/>
        </w:rPr>
        <w:t xml:space="preserve">Ако се према дјетету понашате као према одговорној особи, његова одговорност ће р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 xml:space="preserve">УЧИТЕ ДИЈЕТЕ ДА ПОШТУЈЕ АУТОРИТЕТ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 xml:space="preserve">СВОМ ДЈЕТЕТУ БУДИТЕ ДОБАР ПРИМЈЕР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 xml:space="preserve">У СВОЈИМ ЗАХЈЕВИМА БУДИТЕ ЈАСНИ ПРЕЦИЗНИ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sr-RS"/>
        </w:rPr>
        <w:t xml:space="preserve">Када се договорите о неким правилима, тражите да вам понови својим ријечима шта се од њега очекуј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sr-RS"/>
        </w:rPr>
        <w:t>БУДИТЕ ДОСЉЕДНИ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 xml:space="preserve">Пратите да ли се дијете придржава правила. Не постављајте правила на којима ни сами нећете истрајат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sr-RS"/>
        </w:rPr>
        <w:t>ДИЈЕТЕ ТРЕБА ДА ЗНА КОЈЕ СУ ПОСЉЕДИЦЕ ЊЕГОВОГ ПОНАШАЊ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  <w:t xml:space="preserve">Омогућите дјетету да учи из посљедица свог понашања 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66315" cy="20193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52" r="-239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Дјечији меморандум родитељима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мојте ме размазити. Врло добро знам да не могу имати све што желим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lang w:val="sr-RS"/>
        </w:rPr>
        <w:t xml:space="preserve">Немојте се бојати бити строги. Треба да знам гдје ми је мјесто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мојте са мном на силу. То ме учи да се једино сила уважава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lang w:val="sr-RS"/>
        </w:rPr>
        <w:t>Немојте обећавати. Можда нећете моћи одржати обећање, па ћу изгубити вјеру у вас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lang w:val="sr-RS"/>
        </w:rPr>
        <w:t xml:space="preserve">Немојте умјесто мене чинити ставри које могу учинити сам. Због тога се осјећам као беба, а могао бих вас почети доживљавати као слуге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lang w:val="sr-RS"/>
        </w:rPr>
        <w:t>Немојте да моје лоше навике обузму сву вашу пажњу</w:t>
      </w:r>
      <w:r>
        <w:rPr/>
        <w:t xml:space="preserve">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мојте заборавити да волим експериментисати. Ја из тога учим. То ме само охрабрује да наставим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мојте ме исправљати пред другима. Бићу много пажљивији ако са мном разговарате тихо и насамо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мојте ме штитити од посљедица. Морам учити из искуства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 одбијајте ме када тражим одговоре на нормална питања. Ако ме одбијете видјећете да ћу престати испитивати, информацију тражити негдје другдје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мојте ми говорити да сте идеални и непогрешиви. С таквим је тешко живјети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Не брините што смо мало заједно. Важно је како смо заједно. </w:t>
      </w:r>
    </w:p>
    <w:p>
      <w:pPr>
        <w:pStyle w:val="NoSpacing"/>
        <w:numPr>
          <w:ilvl w:val="0"/>
          <w:numId w:val="2"/>
        </w:numPr>
        <w:ind w:left="284" w:hanging="284"/>
        <w:rPr>
          <w:lang w:val="sr-RS"/>
        </w:rPr>
      </w:pPr>
      <w:r>
        <w:rPr>
          <w:lang w:val="sr-RS"/>
        </w:rPr>
        <w:t xml:space="preserve">Третирајте ме као пријатеља па ћу и ја бити ваш. </w:t>
      </w:r>
    </w:p>
    <w:p>
      <w:pPr>
        <w:pStyle w:val="NoSpacing"/>
        <w:ind w:left="284" w:hanging="0"/>
        <w:jc w:val="center"/>
        <w:rPr>
          <w:b/>
          <w:b/>
        </w:rPr>
      </w:pPr>
      <w:r>
        <w:rPr>
          <w:b/>
          <w:lang w:val="sr-RS"/>
        </w:rPr>
        <w:t xml:space="preserve">УПАМТИТЕ, УЧИМ ВИШЕ ИЗ ПРИМЈЕРА НЕГО ИЗ КРИТИКЕ! </w:t>
      </w:r>
    </w:p>
    <w:p>
      <w:pPr>
        <w:pStyle w:val="NoSpacing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arlaktas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7:00Z</dcterms:created>
  <dc:creator>OS Kozarska Djeca</dc:creator>
  <dc:description/>
  <cp:keywords/>
  <dc:language>en-US</dc:language>
  <cp:lastModifiedBy> </cp:lastModifiedBy>
  <cp:lastPrinted>2020-10-01T12:33:00Z</cp:lastPrinted>
  <dcterms:modified xsi:type="dcterms:W3CDTF">2020-11-19T10:43:00Z</dcterms:modified>
  <cp:revision>5</cp:revision>
  <dc:subject/>
  <dc:title/>
</cp:coreProperties>
</file>